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卫生局财政专项支出预算情况表（试点部门）</w:t>
      </w:r>
    </w:p>
    <w:p>
      <w:pPr>
        <w:pStyle w:val="Normal"/>
        <w:spacing w:lineRule="exact" w:line="500"/>
        <w:ind w:firstLine="414"/>
        <w:rPr/>
      </w:pPr>
      <w:r>
        <w:rPr>
          <w:rFonts w:ascii="仿宋_GB2312" w:hAnsi="仿宋_GB2312"/>
          <w:sz w:val="28"/>
          <w:szCs w:val="28"/>
        </w:rPr>
        <w:t xml:space="preserve">填表单位：常州市卫生局                                     </w:t>
      </w:r>
      <w:r>
        <w:rPr/>
        <w:t xml:space="preserve">  金额：万元（保留两位小数）</w:t>
      </w:r>
    </w:p>
    <w:tbl>
      <w:tblPr>
        <w:tblW w:w="13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340"/>
        <w:gridCol w:w="1635"/>
        <w:gridCol w:w="5355"/>
        <w:gridCol w:w="3780"/>
      </w:tblGrid>
      <w:tr>
        <w:trPr>
          <w:trHeight w:val="63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项    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资金安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（金额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分配方案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管理办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实施情况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一、医疗卫生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8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新型农村合作医疗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color w:val="FF0000"/>
                <w:kern w:val="0"/>
                <w:sz w:val="18"/>
                <w:szCs w:val="18"/>
              </w:rPr>
              <w:t>新型农村合作医疗。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城区参保人员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9.8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34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武进参保人员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0.8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元共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217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金坛溧阳定额补助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19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江苏省新型农村合作医疗条例》；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常州市新型农村合作医疗保险暂行办法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市委市政府《关于推进医药卫生体制改革的实施意见》（常发〔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建立责任明确、分担合理的多渠道筹资机制，逐步提高筹资标准和保障水平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关于做好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度新型农村合作医疗补偿方案调整工作的意见》（常卫基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截止到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月底，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全市新农合参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80.51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人，参保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，人均筹资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元。住院实际补偿比达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3.04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，最高支付限额全部提高到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以上。各统筹区全面开展提高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种重大疾病医疗保障水平的工作，累计补偿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3371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人次，补偿费用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3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，实际补偿比达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3.5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市财政已预拨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23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专项资金，金坛、溧阳为全额预拨，五辖区为预拨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市级补助。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kern w:val="0"/>
                <w:sz w:val="21"/>
                <w:szCs w:val="21"/>
              </w:rPr>
              <w:t>公共卫生及基层卫生服务体系建设</w:t>
            </w:r>
          </w:p>
          <w:p>
            <w:pPr>
              <w:pStyle w:val="Normal"/>
              <w:ind w:firstLine="412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" w:hAnsi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kern w:val="0"/>
                <w:sz w:val="28"/>
                <w:szCs w:val="28"/>
              </w:rPr>
              <w:t>60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eastAsia="宋体;SimSun"/>
                <w:color w:val="FF0000"/>
                <w:kern w:val="0"/>
                <w:sz w:val="18"/>
                <w:szCs w:val="18"/>
              </w:rPr>
              <w:t>基层公共卫生服务补助。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城市社区服务人口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34.2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按人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元标准进行补助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市级财政承担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省卫生厅《关于做好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基本公共卫生服务项目工作的通知》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苏卫社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省卫生厅、卫生厅《关于印发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江苏省基本公共卫生服务项目补助资金管理办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的通知》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苏财规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市卫生局《关于转发省卫生厅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关于进一步加强基本公共卫生服务项目管理的指导意见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的通知》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常卫基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省卫生厅关于转发《卫生部关于印发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国家基本公共卫生服务规范（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通知》的通知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苏卫社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市卫生局、财政局《关于下发常州市基本公共卫生服务项目资金绩效考核办法的通知》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常卫监控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、常财社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规范开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项基本公共卫生服务。目前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累计建立居民健康档案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75.8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份，建档率达到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81.36%,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电子健康档案管理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8.81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；全市累计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名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岁以下儿童，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名孕产妇建立保健手册；开展免疫规划疫苗接种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人次，高血压规范化管理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97.3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；Ⅱ型糖尿病规范化管理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96.7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；重性精神疾病规范化管理率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95.5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市级财政已预拨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22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专项资金，市级承担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部分预拨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eastAsia="宋体;SimSun"/>
                <w:color w:val="FF0000"/>
                <w:kern w:val="0"/>
                <w:sz w:val="18"/>
                <w:szCs w:val="18"/>
              </w:rPr>
              <w:t>重大公共卫生服务。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血吸虫病防治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乙肝预防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结核病防治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农村妇女两癌筛查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免疫规划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窝沟封闭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脑卒中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急救中心规划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江苏省血吸虫病防治规划纲要（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）》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苏政办发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市卫生局关于印发《常州市预防艾滋病、梅毒和乙肝母婴传播工作实施方案（试行）》的通知（常卫基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疫苗流通与管理条例》、《预防接种异常反应鉴定办法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关于实施扩大国家免疫规划的通知》（卫疾控发〔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市卫生局关于印发《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常州市农村孕产妇住院分娩补助项目管理方案》等项目管理方案的通知（常卫基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市卫生局、市财政局关于预下农村妇女“两癌”检查项目补助资金的通知（常卫基妇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、常财社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关于加强儿童口腔疾病防治工作的通知》（苏卫疾控〔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和《关于在全市实施小学儿童口腔疾病干预项目的通知》（常卫监控〔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脑卒中高危人群筛查和干预试点项目管理办法（试行）》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度脑卒中高危人群筛查和干预项目技术方案》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开展血防业务培训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余人次，春季查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平方米，有螺面积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平方米，灭螺面积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平方米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孕产妇艾滋病、梅毒和乙肝病毒抗体检测率均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余名接种卡介苗和乙肝疫苗产生副反应儿童进行医疗救治。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组织开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.2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免疫接种宣传日宣传，积极推进数字化预防接种门诊建设，上半年建成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家数字化门诊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.1-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月有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238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名农村孕产妇获得住院分娩补助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558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名农村妇女免费服用叶酸，宫颈癌和乳腺癌分别检查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307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394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人。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孕产妇艾滋病、梅毒和乙肝病毒抗体检测率均为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儿童口腔疾病干预工作已经全面启动。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实施情况：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完成了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100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脑卒中高危人群筛查、干预和数据上报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救护车和车载移动监护仪已于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月份报政府采购计划，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月份购买。新增急救点编外人员经费已申请到位。特困户医疗急救费用减免于年底申请到位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eastAsia="宋体;SimSun"/>
                <w:color w:val="FF0000"/>
                <w:kern w:val="0"/>
                <w:sz w:val="18"/>
                <w:szCs w:val="18"/>
              </w:rPr>
              <w:t>基层医疗卫生服务体系建设。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基层医疗机构业务用房租金补助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建设以奖代补资金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，实施基本药物制度补助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，全科医师培养经费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中共常州市委、常州市人民政府关于印发《常州市卫生惠民工程实施方案》的通知（常发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市财政局、市卫生局关于印发《常州市城市社区卫生惠民服务资金管理暂行办法》的通知（常财社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市政府办公室关于印发《常州市关于建立国家基本药物制度的实施意见》的通知（常政办发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市财政局、市卫生局、市人社局关于印发《常州市基层医疗卫生机构实行基本药物制度经费补助办法（试行）》的通知（常财规﹝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﹞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国务院关于建立全科医生制度的指导意见　国发〔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省政府关于建立全科医生制度的实施意见　苏政发〔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常州市“十二五”全科医生培养方案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，全市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家通过租赁方式解决的社区卫生服务机构，面积共计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.9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平方米，申请补助资金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623.23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、巩固完善基本药物制度，基层医疗卫生机构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实施基本药物制度，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月网上采购基本药物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.59 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亿元，销售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2.3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亿元，让利幅度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左右。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3.2008-2009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规培结业全科医生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4.2010-2012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年在培全科医生</w:t>
            </w:r>
            <w:r>
              <w:rPr>
                <w:rFonts w:eastAsia="宋体;SimSun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仿宋_GB2312" w:hAnsi="仿宋_GB2312" w:eastAsia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907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 w:before="289" w:after="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单位负责人：陈建国  财务负责人： 王晖    填报人： 王小飞    填报日期：</w:t>
      </w:r>
      <w:r>
        <w:rPr>
          <w:rFonts w:ascii="仿宋_GB2312" w:hAnsi="仿宋_GB2312"/>
          <w:sz w:val="24"/>
          <w:szCs w:val="24"/>
        </w:rPr>
        <w:t>2013</w:t>
      </w:r>
      <w:r>
        <w:rPr>
          <w:rFonts w:ascii="仿宋_GB2312" w:hAnsi="仿宋_GB2312"/>
          <w:sz w:val="24"/>
          <w:szCs w:val="24"/>
        </w:rPr>
        <w:t xml:space="preserve">年  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 xml:space="preserve">月 </w:t>
      </w:r>
      <w:r>
        <w:rPr>
          <w:rFonts w:ascii="仿宋_GB2312" w:hAnsi="仿宋_GB2312"/>
          <w:sz w:val="24"/>
          <w:szCs w:val="24"/>
        </w:rPr>
        <w:t>8</w:t>
      </w:r>
      <w:r>
        <w:rPr>
          <w:rFonts w:ascii="仿宋_GB2312" w:hAnsi="仿宋_GB2312"/>
          <w:sz w:val="24"/>
          <w:szCs w:val="24"/>
        </w:rPr>
        <w:t>日      财政局分管处室</w:t>
      </w:r>
    </w:p>
    <w:p>
      <w:pPr>
        <w:pStyle w:val="Normal"/>
        <w:spacing w:lineRule="exact" w:line="58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1" w:name="正文"/>
      <w:bookmarkStart w:id="2" w:name="正文"/>
      <w:bookmarkEnd w:id="2"/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871" w:footer="147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A">
    <w:name w:val="a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7:00Z</dcterms:created>
  <dc:creator>邹晓春</dc:creator>
  <dc:description/>
  <cp:keywords/>
  <dc:language>en-US</dc:language>
  <cp:lastModifiedBy>王奕奕(wangyy)</cp:lastModifiedBy>
  <cp:lastPrinted>2013-06-28T09:06:00Z</cp:lastPrinted>
  <dcterms:modified xsi:type="dcterms:W3CDTF">2013-07-01T01:47:00Z</dcterms:modified>
  <cp:revision>2</cp:revision>
  <dc:subject/>
  <dc:title>秘密等级★保密期限</dc:title>
</cp:coreProperties>
</file>